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树木刷白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sz w:val="24"/>
              </w:rPr>
              <w:t>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树木刷白及树漆采购</w:t>
            </w:r>
            <w:r>
              <w:rPr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本询价通知书领取登记表到招标办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8:16Z</dcterms:created>
  <dc:creator>Administrator</dc:creator>
  <dc:description/>
  <dc:language>en-US</dc:language>
  <cp:lastModifiedBy>Sylvia</cp:lastModifiedBy>
  <dcterms:modified xsi:type="dcterms:W3CDTF">2022-12-22T07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9D5D82134C06943E5210F7D41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